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开放基金</w:t>
      </w:r>
      <w:r>
        <w:rPr/>
        <w:t>经费预算调整申请表</w:t>
      </w:r>
      <w:r>
        <w:rPr>
          <w:rFonts w:eastAsia="Times New Roman"/>
        </w:rPr>
        <w:t xml:space="preserve">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3"/>
        <w:gridCol w:w="11"/>
        <w:gridCol w:w="850"/>
        <w:gridCol w:w="851"/>
        <w:gridCol w:w="1446"/>
        <w:gridCol w:w="384"/>
        <w:gridCol w:w="2681"/>
      </w:tblGrid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本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前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理由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业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t>如果多个科目需要调整，应分别说明理由：调整科目需详细说明调增经费用途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设备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本表一式两份，科技处、财务处各留存一份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微软用户</dc:creator>
  <dc:description/>
  <cp:keywords/>
  <dc:language>en-US</dc:language>
  <cp:lastModifiedBy>沈婷</cp:lastModifiedBy>
  <cp:lastPrinted>2023-11-15T09:39:00Z</cp:lastPrinted>
  <dcterms:modified xsi:type="dcterms:W3CDTF">2024-09-25T06:26:00Z</dcterms:modified>
  <cp:revision>5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A31485BC40E7BDB2B8BAE841C8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