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国家社科基金项目经费预算调整申请表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73"/>
        <w:gridCol w:w="93"/>
        <w:gridCol w:w="768"/>
        <w:gridCol w:w="851"/>
        <w:gridCol w:w="1446"/>
        <w:gridCol w:w="384"/>
        <w:gridCol w:w="2681"/>
      </w:tblGrid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本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前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预算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理由</w:t>
            </w:r>
          </w:p>
        </w:tc>
      </w:tr>
      <w:tr>
        <w:trPr/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t>如果多个科目需要调整，应分别说明理由：调整科目需详细说明调增经费用途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、直接经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资料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数据采集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设备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印刷</w:t>
            </w:r>
            <w:r>
              <w:rPr>
                <w:szCs w:val="21"/>
                <w:lang w:val="en-US" w:eastAsia="zh-CN"/>
              </w:rPr>
              <w:t>出版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</w:t>
            </w:r>
            <w:r>
              <w:rPr>
                <w:szCs w:val="21"/>
                <w:lang w:val="en-US" w:eastAsia="zh-CN"/>
              </w:rPr>
              <w:t>支出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、间接费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管理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科研绩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本表一式两份，科技处、财务处各留存一份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微软用户</dc:creator>
  <dc:description/>
  <dc:language>en-US</dc:language>
  <cp:lastModifiedBy>沈婷</cp:lastModifiedBy>
  <cp:lastPrinted>2012-08-29T10:45:00Z</cp:lastPrinted>
  <dcterms:modified xsi:type="dcterms:W3CDTF">2025-04-14T08:30:33Z</dcterms:modified>
  <cp:revision>81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6D7FC641D45DAB46D57BF914E9C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4YzcyNjRiYmViNDBhYjhjMjJiNTFkNThjYjY0ZWYiLCJ1c2VySWQiOiI2OTQwMTUxMzMifQ==</vt:lpwstr>
  </property>
</Properties>
</file>