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国家自然科学基金项目申报动员及结题事宜布置工作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国家自然科学基金项目申请与结题等有关事项的通告》（国科金发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已发布，为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国家自然科学基金项目（以下简称项目）申报工作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应结题项目结题等工作，学校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点在六楼视频会议室召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国家自然科学基金项目申报动员及结题事宜布置工作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会议内容包括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980" w:hanging="9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总体资助情况介绍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校项目立项情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980" w:hanging="9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项目资助结构与资助政策调整解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980" w:hanging="9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项目申报工作布置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应结题项目结题工作布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980" w:hanging="9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经验交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认真动员，组织有申报意向的教师积极参会。相关学院科研副院长、副高以上教师、未承担项目的博士及科研秘书敬请到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科技处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-01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5"/>
        </w:tabs>
        <w:ind w:left="1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67" w:after="167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6:00Z</dcterms:created>
  <dc:creator>Anonymous</dc:creator>
  <dc:description/>
  <cp:keywords/>
  <dc:language>en-US</dc:language>
  <cp:lastModifiedBy>刘好斌</cp:lastModifiedBy>
  <dcterms:modified xsi:type="dcterms:W3CDTF">2014-01-14T02:18:00Z</dcterms:modified>
  <cp:revision>7</cp:revision>
  <dc:subject/>
  <dc:title/>
</cp:coreProperties>
</file>