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bookmarkStart w:id="0" w:name="OLE_LINK2"/>
      <w:bookmarkEnd w:id="0"/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江西省科学技术奖申报工作的通知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460"/>
        <w:rPr>
          <w:b/>
          <w:b/>
          <w:sz w:val="28"/>
          <w:szCs w:val="28"/>
        </w:rPr>
      </w:pPr>
      <w:bookmarkStart w:id="3" w:name="OLE_LINK1"/>
      <w:r>
        <w:rPr>
          <w:b/>
          <w:sz w:val="28"/>
          <w:szCs w:val="28"/>
        </w:rPr>
        <w:t>各位老师及有关单位：</w:t>
      </w:r>
    </w:p>
    <w:p>
      <w:pPr>
        <w:pStyle w:val="Normal"/>
        <w:spacing w:lineRule="exact" w:line="52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根据《江西省科学技术奖励办法》（以下简称《奖励办法》）、《江西省科学技术奖励办法实施细则》（以下简称《实施细则》）以及《江西省科技厅关于科技奖励制度改革工作的意见》要求，现将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省科学技术奖申报工作的有关事项通知如下：</w:t>
      </w:r>
    </w:p>
    <w:p>
      <w:pPr>
        <w:pStyle w:val="Normal"/>
        <w:spacing w:lineRule="exact" w:line="52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申报项目的基本条件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省科学技术奖的候选人、候选单位、候选项目，其科技成果必须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完成登记，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成果无异议同时推荐项目（人选）必须符合《江西省科学技术奖励条例实施细则》中规定的推荐要求和下列条件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推荐江西省自然科学奖项目提供的主要论文论著应当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公开发表；技术发明奖和科学技术进步奖项目应当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完成整体技术应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列入国家或省部级、市厅级计划、基金支持的项目，应当在项目整体验收通过后推荐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候选人同一年度只能作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推荐项目的前三位完成人参加省科技奖评选。候选人不是候选单位或申报单位的，应当经所在工作单位出具书面同意意见，并提供对项目所做出的创造性贡献的原始证明后推荐。在科学研究、技术开发等项目中仅从事组织管理和辅助服务的工作人员，以及在项目实施期间身份为党政机关公务人员的，一律不得作为省科技奖的候选人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二、推荐书填写要求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荐书是江西省科学技术奖评审的主要依据，请推荐单位（专家）按照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江西省科学技术奖励推荐工作手册》要求填写审核，推荐书应当完整、真实，内容要准确、客观。候选项目（人选）申报需在江西省科学技术奖励办公室网站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218.64.59.122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下载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技奖项目填写系统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客户端）”，离线填写推荐书，登录“江西省科技成果奖励评审系统”，按照要求上传、提交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候选项目（人选）不得有涉密内容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推荐材料报送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送的推荐材料包括：⑴推荐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内容应包括推荐项目公示情况及结果，推荐项目数量和汇总表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；⑵纸质推荐书原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推荐书主件、附件应一并装订，不要封皮；⑶江西省科学技术进步奖科普类项目还需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科普作品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四、推荐工作安排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推荐单位对拟申报的项目进行遴选后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之前一次性向省科技奖励办公室申请推荐指标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单位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起，进入“江西省科技成果奖励评审系统”，根据推荐指标数，生成报奖项目的密码，并分发给相应的项目候选人（候选单位）。由专家推荐的报奖项目的推荐号和校验码，由推荐人到省奖励办公室领取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申报单位（人）用项目推荐号和校验码登录《江西省科学技术奖励申报推荐系统》，按规定填写项目推荐书主件，导入附件电子文档，确认填写完整、准确后，在网上向推荐单位（专家）提交，将在线打印的纸质推荐书主件、连同附件按要求提交给推荐单位审核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推荐单位（专家）对提交的项目应当在网上进行严格的形式审查，确认完整、真实、无误后，填写推荐意见并完成网上推荐。网上申报推荐截至日期为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项目纸质推荐材料科技厅报送截至日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请</w:t>
      </w:r>
      <w:r>
        <w:rPr>
          <w:rFonts w:ascii="宋体;SimSun" w:hAnsi="宋体;SimSun" w:cs="宋体;SimSun"/>
          <w:kern w:val="0"/>
          <w:sz w:val="28"/>
          <w:szCs w:val="28"/>
        </w:rPr>
        <w:t>各位老师将纸质报奖材料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报送至科学技术处</w:t>
      </w:r>
      <w:r>
        <w:rPr>
          <w:rFonts w:cs="宋体;SimSun" w:ascii="宋体;SimSun" w:hAnsi="宋体;SimSun"/>
          <w:kern w:val="0"/>
          <w:sz w:val="28"/>
          <w:szCs w:val="28"/>
        </w:rPr>
        <w:t>1003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逾期不予受理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江西省科学技术奖励推荐工作手册》科技厅网上另发，目前尚未上传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 系 人：戴玉华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9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3863102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</w:t>
      </w:r>
    </w:p>
    <w:p>
      <w:pPr>
        <w:pStyle w:val="Normal"/>
        <w:spacing w:lineRule="exact" w:line="4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科技处</w:t>
      </w:r>
    </w:p>
    <w:p>
      <w:pPr>
        <w:pStyle w:val="Normal"/>
        <w:spacing w:lineRule="exact" w:line="46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016.2.29</w:t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14:00Z</dcterms:created>
  <dc:creator>Windows 用户</dc:creator>
  <dc:description/>
  <cp:keywords/>
  <dc:language>en-US</dc:language>
  <cp:lastModifiedBy>win</cp:lastModifiedBy>
  <dcterms:modified xsi:type="dcterms:W3CDTF">2016-03-01T02:50:00Z</dcterms:modified>
  <cp:revision>4</cp:revision>
  <dc:subject/>
  <dc:title>关于2016年度江西省科学技术奖申报工作的通知</dc:title>
</cp:coreProperties>
</file>