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我校喜获三项国家社会科学基金项目</w:t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：吕昕阳、方文明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近日，从全国哲学社会科学规划办传来喜讯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国家社科基金项目评审结果正式公布，我校喜获三项国家社科基金项目，突破了自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我校连续三年保持每年两项的历史记录！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，国家社科基金项目首次采取限项申报，学校给予了高度重视。在校领导的关心和相关学院的支持下，科技处召开了申报动员大会，邀请了省社联王玉宝副巡视员作了专题报告。我省国家基金评审专家刘孚威副部长作为校内评审专家组组长，会同有关专家对申报的项目进行了悉心的指导，提出了很多宝贵的修改建议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表中给出了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我校立项项目的详细情况。其中，马克思主义学院在哲学领域再添佳绩，文法学院在政治学领域有新斩获，经管学院则实现了零的突破！另外，立项项目覆盖学院数有所增加，表现出一定的均衡性，体现了有关学院的科研基础在不断的夯实。近年来，我校国家社科基金项目立项总体发展较为平稳，呈上升势头，首次突破每年两项的瓶颈，反映了我校对人文社科领域大力投入建设的积累效应开始显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我校立项项目一览表</w:t>
      </w:r>
    </w:p>
    <w:tbl>
      <w:tblPr>
        <w:tblW w:w="103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40"/>
        <w:gridCol w:w="960"/>
        <w:gridCol w:w="940"/>
        <w:gridCol w:w="1820"/>
        <w:gridCol w:w="1120"/>
      </w:tblGrid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号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国际马克思主义哲学重大基础问题研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扶持低碳经济发展的公共政策整合问题研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市场发展战略与区域经济协调发展研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 经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>天宇科技</dc:creator>
  <dc:description/>
  <cp:keywords/>
  <dc:language>en-US</dc:language>
  <cp:lastModifiedBy>天宇科技</cp:lastModifiedBy>
  <dcterms:modified xsi:type="dcterms:W3CDTF">2011-06-21T06:05:00Z</dcterms:modified>
  <cp:revision>71</cp:revision>
  <dc:subject/>
  <dc:title/>
</cp:coreProperties>
</file>